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SPETT.LE  COMUNE DI PAULI ARBAREI</w:t>
      </w:r>
    </w:p>
    <w:p>
      <w:pPr>
        <w:pStyle w:val="Default"/>
        <w:jc w:val="right"/>
        <w:rPr>
          <w:rFonts w:ascii="Tahoma" w:hAnsi="Tahoma" w:cs="Tahoma"/>
          <w:b/>
          <w:b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ALLA  RESPONSABILE  DEL SERVIZIO SOCIALE</w:t>
      </w:r>
    </w:p>
    <w:p>
      <w:pPr>
        <w:pStyle w:val="Default"/>
        <w:jc w:val="right"/>
        <w:rPr>
          <w:rFonts w:ascii="Tahoma" w:hAnsi="Tahoma" w:cs="Tahoma"/>
          <w:b/>
          <w:b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VIA GIOVANNI 23° N.6</w:t>
      </w:r>
    </w:p>
    <w:p>
      <w:pPr>
        <w:pStyle w:val="Default"/>
        <w:jc w:val="right"/>
        <w:rPr>
          <w:rFonts w:ascii="Tahoma" w:hAnsi="Tahoma" w:cs="Tahoma"/>
          <w:b/>
          <w:b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eastAsia="en-US"/>
        </w:rPr>
        <w:t>09020 PAULI ARBAREI (SU)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GETTO: LEGGE N. 162 DEL 21 MAGGIO 1998.  PIANI PERSONALIZZATI DI SOSTEGNO IN FAVORE DELLE PERSONE CON GRAVE DISABILITÀ. </w:t>
      </w:r>
      <w:r>
        <w:rPr>
          <w:rFonts w:cs="Tahoma" w:ascii="Tahoma" w:hAnsi="Tahoma"/>
          <w:b/>
          <w:bCs/>
          <w:sz w:val="18"/>
          <w:szCs w:val="18"/>
        </w:rPr>
        <w:t>ANNO 2018 - PERIODO MAGGIO/DICEMBRE</w:t>
      </w:r>
      <w:r>
        <w:rPr>
          <w:rFonts w:cs="Tahoma" w:ascii="Tahoma" w:hAnsi="Tahoma"/>
          <w:b/>
          <w:sz w:val="18"/>
          <w:szCs w:val="18"/>
        </w:rPr>
        <w:t>. RICHIESTA PREDISPOSIZIONE PIANO.</w:t>
      </w:r>
    </w:p>
    <w:p>
      <w:pPr>
        <w:pStyle w:val="TextBodyIndent"/>
        <w:ind w:left="6" w:hanging="1140"/>
        <w:rPr>
          <w:rFonts w:ascii="Footlight MT Light" w:hAnsi="Footlight MT Light" w:cs="Arial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</w:t>
      </w:r>
    </w:p>
    <w:p>
      <w:pPr>
        <w:pStyle w:val="TextBodyIndent"/>
        <w:ind w:left="6" w:hanging="114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__….…………………………………………………………………… nato/a a …………………………………...il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esidente a ………………………………………………………………in via………………….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cell. n°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Codice Fiscale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cs="Tahoma" w:ascii="Tahoma" w:hAnsi="Tahoma"/>
          <w:sz w:val="18"/>
          <w:szCs w:val="18"/>
          <w:lang w:eastAsia="en-US"/>
        </w:rPr>
        <w:t>Destinatario del piano    □Titolare della potestà genitoriale   □Incaricato della tutel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Amministratore di sostegno (allegare copia del decreto di nomina in corso di validità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Altro familiare (indicare il grado di parentela)______________________________</w:t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che venga predisposto un piano individualizzato a favore di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se medesim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proprio congiun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indicare cognome e nome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nato/a _________________________il_____________________ e residente in Pauli Arbare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Via/vico__________________________________. (______________________________- indicare il grado di parentela)</w:t>
      </w:r>
    </w:p>
    <w:p>
      <w:pPr>
        <w:pStyle w:val="Normal"/>
        <w:ind w:left="113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  <w:t>DICHIAR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arrare la voce che interessa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Che il destinatario del piano è in possesso della certificazione di handicap grave ai sensi della L. 104/92 art. 3 comma 3 alla data del 31.12.2017;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Che l’handicap grave è congenito o sopravvenuto prima del compimento dei 35 anni di età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  <w:lang w:eastAsia="en-US"/>
        </w:rPr>
        <w:t>SI  □                    NO □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□ </w:t>
      </w:r>
      <w:r>
        <w:rPr/>
        <w:t>Che il proprio nucleo familiare è cosi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10"/>
        <w:gridCol w:w="3436"/>
        <w:gridCol w:w="25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hiedent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□ </w:t>
      </w:r>
      <w:r>
        <w:rPr>
          <w:rFonts w:eastAsia="Calibri" w:cs="Tahoma" w:ascii="Tahoma" w:hAnsi="Tahoma"/>
          <w:sz w:val="18"/>
          <w:szCs w:val="18"/>
          <w:lang w:eastAsia="en-US"/>
        </w:rPr>
        <w:t>Che nel corso del 2017 ha usufruito dei seguenti servizi (non vanno indicati : l’assistenza scolastica di base stabilita e garantita per legge dalla L. 104/92, né i servizi pagati provatamente e interamente dalle famiglie)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66"/>
        <w:gridCol w:w="1517"/>
        <w:gridCol w:w="159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Servizio fru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Soggetto erogato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n. ore settiman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n. settimane annuali</w:t>
            </w:r>
          </w:p>
        </w:tc>
      </w:tr>
      <w:tr>
        <w:trPr>
          <w:trHeight w:val="32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erimento socio lavorativo, servizio civi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silo ni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Fisioterapi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ssistenza domiciliare erogata da enti pubblici o da associazioni regolarmente convenziona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ssistenza domiciliare integr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requenza centri diurni (ANFASS, Alzheimer, ec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icovero, soggiorno e/o accoglienza in struttura pubblica o priva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requenza centri di aggregazione sociale comunal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Trasport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ltri serviz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 il/la sig. ___________________________in qualità di familiare convivente ha fruito nell’anno 2017 dei permessi di lavoro ai sensi della Legge 104/92, come da autocertificazione allegat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 nessun familiare convivente ha fruito nell’anno 2017 dei permessi di lavoro ai sensi della Legge 104/9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>Di essere  a  conoscenza del fatto che l’amministrazione  comunale, ai  sensi  dell’art.  71 del  DPR 445/2000 potrà disporre controlli sulla veridicità delle dichiarazioni rese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llega alla present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>Copia del documento  in corso di validità del richiedente e/o del destinatario del piano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>Copia del verbale di certificazione L. 104/92 art. 3 comma 3 alla data del 31.12.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 xml:space="preserve">Scheda Salute, </w:t>
      </w:r>
      <w:r>
        <w:rPr>
          <w:rFonts w:eastAsia="Batang;바탕" w:cs="Tahoma" w:ascii="Tahoma" w:hAnsi="Tahoma"/>
          <w:sz w:val="18"/>
          <w:szCs w:val="18"/>
          <w:u w:val="single"/>
        </w:rPr>
        <w:t>allegato B</w:t>
      </w:r>
      <w:r>
        <w:rPr>
          <w:rFonts w:eastAsia="Batang;바탕" w:cs="Tahoma" w:ascii="Tahoma" w:hAnsi="Tahoma"/>
          <w:sz w:val="18"/>
          <w:szCs w:val="18"/>
        </w:rPr>
        <w:t>, che dovrà essere compilata e firmata dal Medico di Medicina Generale o pediatra di libera scelta e/o altro medico della struttura pubblica o medico convenzionato che ha in cura la persona con disabilità. Eventuali costi sono a carico del richiedente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>Per i tutori o amministratori di sostegno: fotocopia del decreto di nomina in corso di validità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 xml:space="preserve">Dichiarazione sostitutiva dell’atto di notorietà, </w:t>
      </w:r>
      <w:r>
        <w:rPr>
          <w:rFonts w:eastAsia="Batang;바탕" w:cs="Tahoma" w:ascii="Tahoma" w:hAnsi="Tahoma"/>
          <w:sz w:val="18"/>
          <w:szCs w:val="18"/>
          <w:u w:val="single"/>
        </w:rPr>
        <w:t>allegato D</w:t>
      </w:r>
      <w:r>
        <w:rPr>
          <w:rFonts w:eastAsia="Batang;바탕"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□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>Certificazione ISEE Anno 2018.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12"/>
          <w:szCs w:val="12"/>
        </w:rPr>
      </w:pPr>
      <w:r>
        <w:rPr>
          <w:rFonts w:eastAsia="Batang;바탕"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2"/>
          <w:szCs w:val="12"/>
        </w:rPr>
        <w:t>La informiamo che ai sensi dell’art. 13 del D. Lgs. 30.06.2003 n. 196, i dati acquisiti con la presente domanda saranno trattati mediante registrazione cartacea ed elettronica e conservati nel rispetto del D. Lgs. 196/2003 per il periodo necessario allo svolgimento dell’attività amministrativa correlata. Il conferimento dei dati è obbligatorio per l’istruttoria del procedimento. All’interessato sono riconosciuti i diritti di cui all’art. 7 del Decreto Legislativo n. 196/2003 ed, in particolare, il diritto di accedere ai propri dati personali, di chiederne la rettifica, l’aggiornamento e la cancellazione, se incompleti, erronei o raccolti in violazione di legge. Il “titolare” del trattamento dei dati personali è il Comune di Pauli Arbarei. I dati raccolti con la presente domanda potranno essere comunicati a terzi per i quali ciò risulti necessario ed indispensabile per lo svolgimento della procedura suddetta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ichiaro di aver ricevuto tutte le informazioni di cui all’art. 13 del D. Lgs. 196/2003 e di consentire il trattamento dei miei dati personali per le finalità e con le modalità sopra indicate.</w:t>
      </w:r>
    </w:p>
    <w:p>
      <w:pPr>
        <w:pStyle w:val="Normal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eastAsia="en-US"/>
        </w:rPr>
        <w:t xml:space="preserve">Pauli Arbarei , ________________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8"/>
          <w:szCs w:val="18"/>
        </w:rPr>
        <w:t>IL/LA DICHIARANT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u w:val="single"/>
          <w:lang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eastAsia="en-US"/>
        </w:rPr>
        <w:t>COMPILARE IN CASO DI DELE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/La sottoscritto/a….…………………………………………………………… nato/a a…………………………..………………...il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Residente a ………..………………………………………………in via………………..………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cell. n°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-mail: ……………………………………………………………………………………………………..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…</w:t>
      </w:r>
      <w:r>
        <w:rPr>
          <w:rFonts w:eastAsia="Webdings" w:cs="Webdings" w:ascii="Webdings" w:hAnsi="Webdings"/>
          <w:color w:val="808080"/>
          <w:sz w:val="18"/>
          <w:szCs w:val="18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ELE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Il familiare responsabile (indicare il rapporto di parentela)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Cognome ____________________ Nome ______________________ Cod. Fisc.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Alla presentazione della documentazione necessaria per la predisposizione del piano personalizzato L. 162/98, anno 2018, alla compilazione della scheda allegato C e a qualsiasi altra documentazione necessaria per l’avvio del p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DICHIARANTE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llegare documento d’identità del delegante e del delegato.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Footlight MT Light" w:hAnsi="Footlight MT Light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  <w:szCs w:val="16"/>
      </w:rPr>
      <w:t>Allegato A1) alla Determinazione R. S. S.C. n. 0</w:t>
    </w:r>
    <w:r>
      <w:rPr>
        <w:rFonts w:cs="Tahoma" w:ascii="Tahoma" w:hAnsi="Tahoma"/>
        <w:i/>
        <w:sz w:val="16"/>
        <w:szCs w:val="16"/>
        <w:lang w:val="it-IT"/>
      </w:rPr>
      <w:t>02</w:t>
    </w:r>
    <w:r>
      <w:rPr>
        <w:rFonts w:cs="Tahoma" w:ascii="Tahoma" w:hAnsi="Tahoma"/>
        <w:i/>
        <w:sz w:val="16"/>
        <w:szCs w:val="16"/>
      </w:rPr>
      <w:t xml:space="preserve"> del </w:t>
    </w:r>
    <w:r>
      <w:rPr>
        <w:rFonts w:cs="Tahoma" w:ascii="Tahoma" w:hAnsi="Tahoma"/>
        <w:i/>
        <w:sz w:val="16"/>
        <w:szCs w:val="16"/>
        <w:lang w:val="it-IT"/>
      </w:rPr>
      <w:t>10.01.2018- Reg. Gen. n. 005 del 10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-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7:00Z</dcterms:created>
  <dc:creator>Utente</dc:creator>
  <dc:description/>
  <cp:keywords/>
  <dc:language>en-US</dc:language>
  <cp:lastModifiedBy>r.carta</cp:lastModifiedBy>
  <cp:lastPrinted>2016-07-25T12:03:00Z</cp:lastPrinted>
  <dcterms:modified xsi:type="dcterms:W3CDTF">2018-01-11T08:23:00Z</dcterms:modified>
  <cp:revision>6</cp:revision>
  <dc:subject/>
  <dc:title>AL COMUNE DI USSARAMANNA</dc:title>
</cp:coreProperties>
</file>