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DULO PER DOMANDA CONTRIBUTO SPESE VI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UDENTI PENDOLARI. A.S. 2017/2018. L.R.31/8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13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ADENZA ORE 13:00 Del 03/08/20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bCs/>
        </w:rPr>
        <w:t xml:space="preserve"> SERVIZIO SOCIO CULTU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PAULI ARBARE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CERTIFICAZIONE AI SENSI DEL D.P.R. 445/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COMPILARE IN STAMPATELL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TI RELATIVI ALLO STUDENTE PARTECIP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GNOME ______________________________ NOME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TO/A A____________________________________il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TE A PAULI ARBAREI IN VIA ________________________n. __, Tel.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REQUENTANTE NELL’A.S. 2017/201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 CLASSE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LL’ISTITUTO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 SEDE IN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LE DICHIARAZIONI, RIPORTATE QUI DI SEGUITO E SUL RETRO DEL MODULO, DOVRANNO ESSERE SOTTOSCRITTE DALLO STUDENTE, SE MAGGIORENNE, O SE MINORENNE DA CHI ESERCITA LA POTESTÀ GENITORIALE)</w:t>
      </w:r>
      <w:r>
        <w:rPr>
          <w:rFonts w:cs="Times New Roman" w:ascii="Times New Roman" w:hAnsi="Times New Roman"/>
          <w:i/>
          <w:sz w:val="16"/>
          <w:szCs w:val="16"/>
        </w:rPr>
        <w:t xml:space="preserve"> 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_____,nato a __________________________Prov.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__ residente in _______________________________________ Prov.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 n°________, telefono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(nel caso di studente minorenne compilare anche la parte sottosta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qualità di __________________________dello studente(</w:t>
      </w:r>
      <w:r>
        <w:rPr>
          <w:rFonts w:cs="Times New Roman" w:ascii="Times New Roman" w:hAnsi="Times New Roman"/>
          <w:i/>
          <w:sz w:val="18"/>
          <w:szCs w:val="18"/>
        </w:rPr>
        <w:t>nome e cognome</w:t>
      </w:r>
      <w:r>
        <w:rPr>
          <w:rFonts w:cs="Times New Roman" w:ascii="Times New Roman" w:hAnsi="Times New Roman"/>
        </w:rPr>
        <w:t>)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Prov.______ il_____________ residente in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 n°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resa visione dell’Avviso Pubblic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mmessa/o al beneficio del contributo delle spese di viaggio relative all’Anno Scolastico 2017/2018 ex L. R. 31/84, in favore dello studente sopra indicato. A tal fine, consapevole delle sanzioni penali richiamate dall’art. 76 del D.P.R. n. 445/2000, in caso di dichiarazioni mendaci, e della decadenza dai benefici eventualmente conseguenti al provvedimento  emanato sulla base di dichiarazioni non veritiere di cui all’art. 75 del citato D.P.R. n.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barrare le voci interessat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32"/>
          <w:szCs w:val="32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Che lo studente ha frequentato regolarmente nell’anno scolastico 2017/2018 la classe _________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sopra in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32"/>
          <w:szCs w:val="32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Di avere sostenuto, nell’A.S. 2017/2018, spese di viaggio per complessivi €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 al costo di n _________ abbonamenti di viaggio sui mezzi di line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32"/>
          <w:szCs w:val="32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Di avere utilizzato per il trasporto un mezzo privato in quanto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e di avere sostenuto spese per complessivi €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NewRoman" w:ascii="TimesNewRoman" w:hAnsi="TimesNewRoman"/>
          <w:sz w:val="32"/>
          <w:szCs w:val="32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Che lo studente non ha percepito e non deve percepire, per l’anno scolastico 2017/2018, analogo contributo da parte di altri 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32"/>
          <w:szCs w:val="32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Che l’indicatore I.S.E.E . 2018 del proprio nucleo familiare  è di €_______________________________ 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he in caso di assegnazione del contributo spese viaggio il pagamento della somma avvenga </w:t>
      </w:r>
      <w:r>
        <w:rPr/>
        <w:t>median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messa diret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Accredito in conto corrente : c/c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bancario o postale – indicare denominazione istitut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stato a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Times New Roman" w:ascii="Times New Roman" w:hAnsi="Times New Roman"/>
              </w:rPr>
              <w:t>Codice IBAN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ALLEGA ALLA PRESENTE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􀂉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zione ISEE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􀂉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tocopia del documento d’identità del richieden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>􀂉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bonamenti/biglietti di viaggi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 sensi dell’art. 38, D.P.R. 445 del 28 dicembre 2000, la dichiarazione è sottoscritta dall’interessato in pres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 dipendente addetto ovvero sottoscritta o inviata insieme alla fotocopia, non autenticata di un documento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à del dichiarante, all’ufficio competente via fax, tramite un incaricato, oppure a mezzo post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221F1F"/>
                <w:sz w:val="16"/>
                <w:szCs w:val="16"/>
                <w:shd w:fill="FFFFFF" w:val="clear"/>
                <w:lang w:eastAsia="zh-CN" w:bidi="hi-IN"/>
              </w:rPr>
              <w:t xml:space="preserve">Informativa ai sensi dell’art. 13 del D. Lgs. 196/2003 e dell’articolo 13 del Regolamento UE n. 2016/679 </w:t>
            </w:r>
          </w:p>
        </w:tc>
      </w:tr>
      <w:tr>
        <w:trPr>
          <w:trHeight w:val="40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Verdana" w:hAnsi="Verdana" w:cs="Arial"/>
                <w:color w:val="221F1F"/>
                <w:sz w:val="12"/>
                <w:szCs w:val="12"/>
                <w:shd w:fill="FFFFFF" w:val="clear"/>
                <w:lang w:eastAsia="zh-CN" w:bidi="hi-IN"/>
              </w:rPr>
            </w:pPr>
            <w:r>
              <w:rPr>
                <w:rFonts w:cs="Arial" w:ascii="Verdana" w:hAnsi="Verdana"/>
                <w:color w:val="221F1F"/>
                <w:sz w:val="12"/>
                <w:szCs w:val="12"/>
                <w:shd w:fill="FFFFFF" w:val="clear"/>
                <w:lang w:eastAsia="zh-CN" w:bidi="hi-IN"/>
              </w:rPr>
      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Pauli Arbare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E2B517A0t00" w:ascii="Verdana" w:hAnsi="Verdana"/>
                <w:sz w:val="12"/>
                <w:szCs w:val="12"/>
              </w:rPr>
              <w:t>I dati forniti verranno trattati  esclusivamente ai fini del procedimento in oggetto ed in misura pertinente non eccedente e strettamente necessaria al perseguimento delle proprie funzioni istituzional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TTE2B517A0t00"/>
                <w:sz w:val="12"/>
                <w:szCs w:val="12"/>
              </w:rPr>
            </w:pPr>
            <w:r>
              <w:rPr>
                <w:rFonts w:cs="TTE2B517A0t00" w:ascii="Verdana" w:hAnsi="Verdana"/>
                <w:sz w:val="12"/>
                <w:szCs w:val="12"/>
              </w:rPr>
              <w:t>il trattamento sarà effettuato con le seguenti modalità: manuale ed informatic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TTE2B517A0t00"/>
                <w:sz w:val="12"/>
                <w:szCs w:val="12"/>
              </w:rPr>
            </w:pPr>
            <w:r>
              <w:rPr>
                <w:rFonts w:cs="TTE2B517A0t00" w:ascii="Verdana" w:hAnsi="Verdana"/>
                <w:sz w:val="12"/>
                <w:szCs w:val="12"/>
              </w:rPr>
              <w:t>il conferimento dei dati è obbligatorio ed in caso di eventuale rifiuto a rispondere l’Amministrazione non potrà definire la pratica ed eventualmente concedere il contributo richies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TTE2B517A0t00"/>
                <w:sz w:val="12"/>
                <w:szCs w:val="12"/>
              </w:rPr>
            </w:pPr>
            <w:r>
              <w:rPr>
                <w:rFonts w:cs="TTE2B517A0t00" w:ascii="Verdana" w:hAnsi="Verdana"/>
                <w:sz w:val="12"/>
                <w:szCs w:val="12"/>
              </w:rPr>
              <w:t>Il titolare del trattamento è il Sindaco del Comune di Pauli Arbare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TTE2B517A0t00"/>
                <w:sz w:val="12"/>
                <w:szCs w:val="12"/>
              </w:rPr>
            </w:pPr>
            <w:r>
              <w:rPr>
                <w:rFonts w:cs="TTE2B517A0t00" w:ascii="Verdana" w:hAnsi="Verdana"/>
                <w:sz w:val="12"/>
                <w:szCs w:val="12"/>
              </w:rPr>
              <w:t>Il Responsabile dei dati personali (RPD) è il Dott. Lai Raffae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Verdana" w:hAnsi="Verdana" w:cs="TTE2B517A0t00"/>
                <w:sz w:val="12"/>
                <w:szCs w:val="12"/>
              </w:rPr>
            </w:pPr>
            <w:r>
              <w:rPr>
                <w:rFonts w:cs="TTE2B517A0t00" w:ascii="Verdana" w:hAnsi="Verdana"/>
                <w:sz w:val="12"/>
                <w:szCs w:val="12"/>
              </w:rPr>
              <w:t>La Responsabile del trattamento è la Dott.ssa Rita Carta Responsabile del Servizio Socio Assistenziale, P.I, Cultura, Sport e Spettacol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In ogni momento, Lei potrà esercitare, ai sensi </w:t>
            </w:r>
            <w:r>
              <w:rPr>
                <w:rFonts w:cs="Arial" w:ascii="Verdana" w:hAnsi="Verdana"/>
                <w:color w:val="221F1F"/>
                <w:sz w:val="12"/>
                <w:szCs w:val="12"/>
                <w:shd w:fill="FFFFFF" w:val="clear"/>
                <w:lang w:eastAsia="zh-CN" w:bidi="hi-IN"/>
              </w:rPr>
              <w:t xml:space="preserve">ai sensi dell’art. 7 del D. Lgs. 196/2003 e degli articoli dal 15 al 22 del Regolamento UE n. 2016/679, il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</w:t>
            </w:r>
            <w:r>
              <w:rPr>
                <w:rFonts w:eastAsia="Symbol" w:cs="Symbol" w:ascii="Symbol" w:hAnsi="Symbol"/>
                <w:sz w:val="12"/>
                <w:szCs w:val="12"/>
              </w:rPr>
              <w:t></w:t>
            </w:r>
            <w:r>
              <w:rPr>
                <w:rFonts w:cs="Verdana" w:ascii="Verdana" w:hAnsi="Verdana"/>
                <w:sz w:val="12"/>
                <w:szCs w:val="12"/>
              </w:rPr>
              <w:t>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Garamond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  <w:lang w:eastAsia="zh-CN" w:bidi="hi-IN"/>
              </w:rPr>
              <w:t>Può esercitare i Suoi diritti con richiesta scritta inviata al RPD, all'indirizzo postale della sede legale o all’indirizzo mail comune.pauliarbarei@pec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o sottoscritt____ dichiaro di aver ricevuto tutte le informazioni di cui all’art. </w:t>
      </w:r>
      <w:r>
        <w:rPr>
          <w:rFonts w:cs="Times New Roman" w:ascii="Times New Roman" w:hAnsi="Times New Roman"/>
          <w:color w:val="221F1F"/>
          <w:sz w:val="18"/>
          <w:szCs w:val="18"/>
          <w:shd w:fill="FFFFFF" w:val="clear"/>
          <w:lang w:eastAsia="zh-CN" w:bidi="hi-IN"/>
        </w:rPr>
        <w:t xml:space="preserve">13 del D. Lgs. 196/2003 (Codice Privacy) e dell’art. 13 del </w:t>
      </w:r>
      <w:r>
        <w:rPr>
          <w:rFonts w:cs="Times New Roman" w:ascii="Times New Roman" w:hAnsi="Times New Roman"/>
          <w:sz w:val="18"/>
          <w:szCs w:val="18"/>
        </w:rPr>
        <w:t>GDPR 2016/679 (Regolamento Europeo Privacy) e di consentire il trattamento dei miei dati personali per le finalità e con le modalità sopr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luogo e data</w:t>
      </w:r>
      <w:r>
        <w:rPr>
          <w:rFonts w:cs="Times New Roman" w:ascii="Times New Roman" w:hAnsi="Times New Roman"/>
          <w:sz w:val="20"/>
          <w:szCs w:val="20"/>
        </w:rPr>
        <w:t>) 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Firma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Arial" w:cs="Garamond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Garamond" w:ascii="Garamond" w:hAnsi="Garamond"/>
          <w:color w:val="000000"/>
          <w:sz w:val="20"/>
          <w:szCs w:val="20"/>
          <w:shd w:fill="FFFFFF" w:val="clear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NewRoman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LLEGATO B) ALLA DETERMINAZIONE R. S. S.C. N.96/206  del 12/07/2018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TE2B517A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7:00Z</dcterms:created>
  <dc:creator>c</dc:creator>
  <dc:description/>
  <cp:keywords/>
  <dc:language>en-US</dc:language>
  <cp:lastModifiedBy>r.carta</cp:lastModifiedBy>
  <cp:lastPrinted>2017-10-06T16:16:00Z</cp:lastPrinted>
  <dcterms:modified xsi:type="dcterms:W3CDTF">2018-07-13T06:51:00Z</dcterms:modified>
  <cp:revision>7</cp:revision>
  <dc:subject/>
  <dc:title/>
</cp:coreProperties>
</file>